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letin Hüküm ve Tasarrufu altında bulunan İdaremizce düzenlenmiş ve terk talebinde bulunulmuş Çiçekdağı ilçesinde 2015/6 ruhsat numaralı jeotermal Kaynak arama ruhsatlı sahanın ihale yoluyla aramalara açılması ve ihale tarihinin belirlenmesi İl Encümenine yetki veri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ımsal Hizmetler Müdürlüğü İçme Suyu Yatırım programını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ımsal Hizmetler Müdürlüğü İçme ve kullanma Suyu Sondaj programını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1-04T08:42:00Z</dcterms:modified>
  <cp:revision>23</cp:revision>
  <dc:subject/>
  <dc:title>T</dc:title>
</cp:coreProperties>
</file>