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Ocak 2019</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8.01.2019 Salı</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limiz Merkez ilçesi Seyrek Köyü Köyaltı mevkiinde bulunan 912 ve 915 numaralı parsellerde Hayvansal Üretim Tesis Alanı amaçlı  Nazım ve Uygulama planında Emsal Artışı ile ilgili yapılan İmar Planı Değişikliği hakkında hazırlanan İmar ve Bayındırlık Komisyon raporunun görüşülmesi.  </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limiz Boztepe ilçe Harmanaltı köyünde Köyüstü mevkiinde bulunan kadastronun J32-A-15-B pafta 199  numaralı parselinde Biyogaz Enerji Santrali kurulması amacıyla yapılan Uygulama Planı hakkında hazırlanan İmar ve Bayındırlık Komisyon raporunun görüşülmesi.  </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ülkiyeti Maliye Hazinesi ile İdaremiz arasında hisseli İlimiz merkez Aşıkpaşa mahallesinde bulunan 1493 ada 14 numaralı 6.597,79 m2 lik taşınmaz hissemiz oranı karşılığında Maliye Hazinesi ile uygun olan parsel veya parseller ile trampa edilmes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t>Barbaros DULKADİROĞLU</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6:00Z</dcterms:created>
  <dc:creator>EXPER</dc:creator>
  <dc:description/>
  <cp:keywords/>
  <dc:language>en-US</dc:language>
  <cp:lastModifiedBy>Hakan Dakmaz</cp:lastModifiedBy>
  <cp:lastPrinted>2012-03-08T14:27:00Z</cp:lastPrinted>
  <dcterms:modified xsi:type="dcterms:W3CDTF">2019-01-04T08:47:00Z</dcterms:modified>
  <cp:revision>16</cp:revision>
  <dc:subject/>
  <dc:title>T</dc:title>
</cp:coreProperties>
</file>