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e bağlı ilçe köylerinin yıl içinde alınacak Encümen kararlarına istinaden yapılacak harcamalar için 6 ilçe özel idare müdürlüklerine 2018 Mali Yılı İl Özel İdare bütçesinin Köylere yardım tertibinden ödenek aktar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ımsal Hizmetler Müdürlüğü  Yeni ve Devam Eden Kanalizasyon yapım projesi tertibinden 1.000.000,00-Tl ödeneğin ve  Doğal Arıtma Tesisi Yapım Projesi tertibinden 1.000.000,00-TL ödeneğin alınarak, İmar ve Kentsel İyileştirme Müdürlüğü Yeni ve Devam Eden Kanalizasyon yapım projesi ve  Doğal Arıtma Tesisi Yapım Projesi tertibine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79.07 oranında ortağı olduğumuz Kırşehir termal turizm ve Sanayi A.Ş.nin faaliyet alanı ile ilgili yapılması planlanan yatım ve harcamalar için 500.000.00-TL aktar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İl Özel idaresi Kanununun 35.maddesi uyarınca hazırlanan Kırşehir İl Özel idaresi Genel Sekreterliği Görev, Yetki ve çalışma Yönetmeliğinin, aynı kanunun 10.maddesi (k) bendi gereğince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5-01-09T08:39:00Z</cp:lastPrinted>
  <dcterms:modified xsi:type="dcterms:W3CDTF">2018-01-11T13:22:00Z</dcterms:modified>
  <cp:revision>19</cp:revision>
  <dc:subject/>
  <dc:title>T</dc:title>
</cp:coreProperties>
</file>