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ak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8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Kaman İlçesi İsahocalı Köyünde Köyiçi mevkiinde 30-K-I-C ve 30-K-I-D paftalar 282 ada 1-2-3 ve 283 ada 4 numaralı parsellerde yapılan Uygulama İmar Planı Değişikliği hakkında hazırlanan İmar ve Bayındırlık komisyon raporunu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Merkez İlçesi Toklumen Köyünde J31-D-15-A-I-C pafta 108 ada 7 ve8 numaralı parsellerde yapılan Uygulama İmar Planı Değişikliği hakkında hazırlanan İmar ve Bayındırlık komisyon raporunu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Kaman İlçesi Benzer Köyünde Beşikçil mevkiinde kadastronun J31-A-21-B*C ve J31-A-22-A*D pafta 112 ada 124 ve 130 numaralı parsellerde Turizm Merkezi Amaçlı yapılan Nazım ve Uygulama İmar Planı  hakkında hazırlanan İmar ve Bayındırlık komisyon raporunu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02 sayılı İl Özel idaresi kanunun 10.maddesinin (o) bendi gereğince 2018 yılına ait Vidanjör kira ücretinin belirlenmesi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Kaman Karakaya Gölet Sulama Sisteminin ekonomik ömrünü tamamlaması nedeniyle Kapalı Boru Sisteme çevrilmesi için projenin 2018 yılı Tarımsal Hizmetler Müdürlüğü yatırım programına alınması konusunun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8-01-10T05:16:00Z</dcterms:modified>
  <cp:revision>21</cp:revision>
  <dc:subject/>
  <dc:title>T</dc:title>
</cp:coreProperties>
</file>