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Sevdiğin Köyü Emirburnu mevkiinde bulunan kadastronun J32-D-11-B pafta 211 ada 7 numaralı imar parselinde Güneş Enerji Santrali alanında Trafo alanı ihtiyacı nedeniyle yapılan Nazım ve Uygulama İmar Planı Değişikliği hakkında hazırlanan İmar ve Bayındırlık komisyon raporunun görüşülmesi. </w:t>
      </w:r>
    </w:p>
    <w:p>
      <w:pPr>
        <w:pStyle w:val="AralkYok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Toklumen Köyünde J31-D-15-A-2-D pafta 444 numaralı adada yapılan Uygulama İmar Planı Değişikliği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içekdağı İlçe Sosyal Yardımlaşma ve Dayanışma Vakfına seçilen Ali SALMANLI’nın Köseli Kasabası Çiftlik mahallesi Muhtarı olması sebebiyle yerine başka bir üyenin seçilmesi konus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1-04T05:53:00Z</dcterms:modified>
  <cp:revision>13</cp:revision>
  <dc:subject/>
  <dc:title>T</dc:title>
</cp:coreProperties>
</file>