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ak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lık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 ilçesi İnanç köyünde Karakoyunlu mevkiinde bulunan kadastronun J32-A-20-B pafta 1164 numaralı parselinde Konut ve Ticari Amaçlı  Nazım ve Uygulama İmar planı hakkında hazırlanan İmar ve Bayındırlık komisyon rapor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 ilçesi İnanç köyünde Karakoyunlu mevkiinde bulunan kadastronun J32-C-16-A-4-C pafta 156 ada 5 numaralı parselinde Konut  Amaçlı  Nazım ve Uygulama İmar planı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Boztepe Yenidoğanlı köyü mevkiinde kayıtlı 1342 ve 1343 nolu parsellerin köy yolunun içerisinde kalan yüzölçümlü miktarın kamulaştırılarak satın alınması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1-04T05:49:00Z</dcterms:modified>
  <cp:revision>12</cp:revision>
  <dc:subject/>
  <dc:title>T</dc:title>
</cp:coreProperties>
</file>