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Nisan2018</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6.04.2018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Denetim Komisyonu raporunun meclis bilgisine sunulması.</w:t>
      </w:r>
    </w:p>
    <w:p>
      <w:pPr>
        <w:pStyle w:val="AralkYok"/>
        <w:suppressAutoHyphens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İdaremize Şahsi amaçlarla yapılan Konut amaçlı Planlarının engellenmesi, tarla vasıflı arazilerin Konut, Hobi Bahçesi ve ikincil Konut yaptırmak amacıyla planlanmasının ve parsellenmesinin önlenmesi amacıyla başvuruların önüne geçilmesi konusunun görüşülmesi.</w:t>
      </w:r>
    </w:p>
    <w:p>
      <w:pPr>
        <w:pStyle w:val="AralkYok"/>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İlimize bağlı köylerin ihtiyaçlarını karşılamak üzere 50.000,00-TL ödenek aktarılması konusunun görüşülmesi.</w:t>
      </w:r>
    </w:p>
    <w:p>
      <w:pPr>
        <w:pStyle w:val="AralkYok"/>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suppressAutoHyphens w:val="false"/>
        <w:jc w:val="both"/>
        <w:rPr/>
      </w:pPr>
      <w:r>
        <w:rPr>
          <w:rFonts w:cs="Times New Roman" w:ascii="Times New Roman" w:hAnsi="Times New Roman"/>
          <w:sz w:val="24"/>
          <w:szCs w:val="24"/>
        </w:rPr>
        <w:t>696 Sayılı Kanun Hükmünde Kararname ile Kırşehir İl Özel İdaresi Personel Şirketi kurulmuş olup, bu kapsamda Kurumumuz Destek Hizmetleri Müdürlüğü, İnsan Kaynakları ve Eğitim Müdürlüğü ile Dış ilişkiler Müdürlüğü gider bütçesi altında bulunan personel hizmet alımı ödeneklerinin birleştirilmesi konus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2:00Z</dcterms:created>
  <dc:creator>EXPER</dc:creator>
  <dc:description/>
  <cp:keywords/>
  <dc:language>en-US</dc:language>
  <cp:lastModifiedBy>Hakan Dakmaz</cp:lastModifiedBy>
  <cp:lastPrinted>2018-04-05T15:01:00Z</cp:lastPrinted>
  <dcterms:modified xsi:type="dcterms:W3CDTF">2018-04-05T12:16:00Z</dcterms:modified>
  <cp:revision>32</cp:revision>
  <dc:subject/>
  <dc:title>T</dc:title>
</cp:coreProperties>
</file>