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san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18 Perşembe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suppressAutoHyphens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ztepe ilçesi sınırları içerisinde İdaremizce düzenlenmiş ve terk talebinde bulunulmuş 2014/6 ruhsat numaralı Jeotermal arama ruhsatlı kuyunun, ihale yoluyla aramalara açılması ve ihale tarihinin belirlenmesi için İl Encümenine yetki verilmesi.</w:t>
      </w:r>
    </w:p>
    <w:p>
      <w:pPr>
        <w:pStyle w:val="AralkYok"/>
        <w:suppressAutoHyphens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içekdağı ilçe sınırları içerisinde İdaremizce düzenlenmiş ve terk talebinde bulunulmuş 2014/5 numaralı Jeotermal arama ruhsatlı kuyunun, ihale yoluyla aramalara açılması ve ihale tarihinin belirlenmesi için İl Encümenine yetki verilmesi.</w:t>
      </w:r>
    </w:p>
    <w:p>
      <w:pPr>
        <w:pStyle w:val="AralkYok"/>
        <w:suppressAutoHyphens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ülkiyeti İdaremize ait İlimiz Kaman İlçesi Çağırkan Köyü Kalahöyük Arkeoloji Müze Müdürlüğü karşısında yer alan 102 Ada 1 nolu parsel Kalehöyük Arkeoloji Müzesince Arkeoloji müzesi eğitim alanı ve müze ek hizmet binası olarak İl Kültür ve Turizmi Müdürlüğüne tahsis edilmesi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15:00Z</dcterms:created>
  <dc:creator>EXPER</dc:creator>
  <dc:description/>
  <cp:keywords/>
  <dc:language>en-US</dc:language>
  <cp:lastModifiedBy>Hakan Dakmaz</cp:lastModifiedBy>
  <cp:lastPrinted>2018-04-05T08:38:00Z</cp:lastPrinted>
  <dcterms:modified xsi:type="dcterms:W3CDTF">2018-04-05T05:38:00Z</dcterms:modified>
  <cp:revision>33</cp:revision>
  <dc:subject/>
  <dc:title>T</dc:title>
</cp:coreProperties>
</file>