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an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yesi olduğumuz Avrupa Bölgeler Birliği (AER)’nin 18-20 Nisan 2018 tarihleri arasında Belçika'nın Brüksel Şehrinde gerçekleştireceği 2018 Eurodyssey Etkinlikleri &amp; Forumu'na İlimizi temsilen iki (2) meclis üye isminin belirlen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2 sayılı Kanunun 25.maddesi ve İl Genel Meclisi Çalışma Yönetmeliğinin 19.maddesi gereğince İl Encümeni üye seçiminin gizli oyla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4-03T07:24:00Z</dcterms:modified>
  <cp:revision>26</cp:revision>
  <dc:subject/>
  <dc:title>T</dc:title>
</cp:coreProperties>
</file>