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 ayı İl Encümeni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Esentepe Köyü Yazlak mevkiinde bulunan kadastronun J31-A-25-D-3-C pafta imar yeni 175 ada 2 numaralı parselinde trafo yapılması için Nazım ve Uygulama Planı Değişikliği yapılması hakkında hazırlanan İmar ve Bayındırlık Komisyon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3-29T09:51:00Z</dcterms:modified>
  <cp:revision>24</cp:revision>
  <dc:subject/>
  <dc:title>T</dc:title>
</cp:coreProperties>
</file>