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ıs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8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hiler Kalkınma Ajansının 2018 yılı fizibilite desteği programı çerçevesinde ilimiz sınırları içinde “Hayvancılık Tesisi Alanı Projesi” yapımı için Ahiler Kalkınma Ajansın fizibilite destek proje yapılması konusunun görüşülmesi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2:00Z</dcterms:created>
  <dc:creator>EXPER</dc:creator>
  <dc:description/>
  <cp:keywords/>
  <dc:language>en-US</dc:language>
  <cp:lastModifiedBy>Hakan Dakmaz</cp:lastModifiedBy>
  <cp:lastPrinted>2018-05-11T09:42:00Z</cp:lastPrinted>
  <dcterms:modified xsi:type="dcterms:W3CDTF">2018-05-11T06:43:00Z</dcterms:modified>
  <cp:revision>42</cp:revision>
  <dc:subject/>
  <dc:title>T</dc:title>
</cp:coreProperties>
</file>