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 Sağlık Müdürlüğünce Kullanılan Fiat Ducato marka 2008 model 40 AP 911 plakalı aracın İl Özel idaresine bedelsiz devrinin yap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ve ilçe köylerinin yol durumları incelenmesi hakkında hazırlanan İmar ve Bayındırlık Komisyon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ve ilçe köylerindeki içme suyu depoları ve borularının durumları hakkında hazırlanan Jeotermal ve İçme Suları komisyon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5-08T11:52:00Z</dcterms:modified>
  <cp:revision>36</cp:revision>
  <dc:subject/>
  <dc:title>T</dc:title>
</cp:coreProperties>
</file>