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karalar Köyünde İdaremize ait 2014/2 numaralı Leotermal işletme ruhsatlı sahada bulunan 4 adet üretim kuyularımızdan, K-2 ve K-3 numaralı 2 adet üretim kuyusundan, Jeotermal seracılıkta kullanılmak üzere AGRONET Seracılık Anonim Şirketine su kiralan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18-05-03T06:02:00Z</dcterms:modified>
  <cp:revision>33</cp:revision>
  <dc:subject/>
  <dc:title>T</dc:title>
</cp:coreProperties>
</file>