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ilçesi İsahocalı köyünde köyiçi mevkiinde bulunan kadastronun 30-K-I-C ve 30-K-I-D paftalar 282 ada 1 ve 283 ada 4 numaralı parsellerde yapılan İmar Planı Değişikliği hakkında hazırlanan İmar ve Bayındırlık Komisyon raporunun görüşülmesi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ucur ilçesi İnaç köyünde Yalnızağıl mevkiinde bulunan kadastronun J32-a-20-b pafta 845,846 ve 859 numaralı parsellerde yapılan Hobi Bahçesi ( İkincil Konut ) amaçlı Nazım ve Uygulama Planı hakkında hazırlanan İmar ve Bayındırlık Komisyon raporunun görüşülmesi.  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5-03T05:58:00Z</dcterms:modified>
  <cp:revision>27</cp:revision>
  <dc:subject/>
  <dc:title>T</dc:title>
</cp:coreProperties>
</file>