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yıs 20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8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an ayı İl Encümeni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Yılı İl Özel İdaresi Gelir ve Gider Kesin Hesabının görüşü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limiz Kaman ilçesi Savcılı Büyükoba köyünde kadastronun J31-D-04-A-3-B pafta 444 ada 1 numaralı parselinde yapılan Nazım ve Uygulama İmar Planı Değişikliği hakkında hazırlanan İmar ve Bayındırlık Komisyon raporunun görüşülmesi. 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limiz Merkez ilçesi Dulkadirli İnlimurat köyünde Boruklugedik mevkiinde bulunan kadastronun I38-D-24-D-4-C pafta 288 numaralı parselinde yapılan Nazım ve Uygulama İmar Planı Değişikliği hakkında hazırlanan İmar ve Bayındırlık Komisyon raporunun görüşülmesi. 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9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8-05-03T05:36:00Z</dcterms:modified>
  <cp:revision>25</cp:revision>
  <dc:subject/>
  <dc:title>T</dc:title>
</cp:coreProperties>
</file>