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ğanüst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çılış ve Yoklama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ülkiyeti İdaremize ait İlimiz Aşıkpaşa Mahallesi İkizarası mevkiinde bulunan 5652 ada 3 nolu parselde kayıtlı 9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aşınmaz üzerindeki Gençlik ve Spor Müdürlüğü adına bulunan tahsisin kaldırılarak Camii yapılması amacıyla Diyanet İşleri Başkanlığına tahsis ed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ler Bankasından, 5302 Sayılı Kanunun 51.2 Maddesi gereğince kredi kullanılması konusunun görüşülmesine geçild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3-27T11:35:00Z</dcterms:modified>
  <cp:revision>19</cp:revision>
  <dc:subject/>
  <dc:title>T</dc:title>
</cp:coreProperties>
</file>