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Mart 2018</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7.03.2018 Çarşamb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3</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daremize Şahsi amaçlarla yapılan Konut amaçlı Planlarının engellenmesi, tarla vasıflı arazilerin Konut, Hobi Bahçesi ve ikincil Konut yaptırmak amacıyla planlanmasının ve parsellenmesinin önlenmesi amacıyla başvuruların önüne geçilmesi hakkında hazırlanan İmar ve Bayındırlık komisyon raporu.</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limiz merkez ilçesi Kuruağıl Köyü sınırları içerisinde bulunan  104 ada 50 ve 54 numaralı parsellerde Tarımsal Amaçlı Depo ile Akaryakıt ve LPG istasyonu yaptırmak amacıyla imar planında Plan Notu Değişikliği yapılması hakkında hazırlanan İmar ve Bayındırlık Komisyon raporunun görüşülmesi.  </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daremiz çalışma alanlarında yer alan İmar işlerinden alınan İmar Hizmet Bedelinin İmar ve Kentsel İyileştirme Müdürlüğü bütçesine bütçeleştirilmesi konusunun görüşülmesi.  </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ülkiyeti idaremize ait olan İlimiz Kaman İlçesi Savcılıbüyükoba Köyü sınırları içerisinde bulunan 190 ada 12 numaralı parseldeki toplamda 11.233,84 m2 lik taşınmazın plaj alanı olarak kullanılmak üzere Kaman Köylere Hizmet Götürme Birliğine tahsis edilmesi. </w:t>
      </w:r>
    </w:p>
    <w:p>
      <w:pPr>
        <w:pStyle w:val="ListeParagraf"/>
        <w:ind w:left="0" w:right="0" w:hanging="0"/>
        <w:rPr>
          <w:rFonts w:ascii="Times New Roman" w:hAnsi="Times New Roman" w:cs="Times New Roman"/>
          <w:sz w:val="24"/>
          <w:szCs w:val="24"/>
        </w:rPr>
      </w:pPr>
      <w:r>
        <w:rPr>
          <w:rFonts w:cs="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t>Barbaros DULKADİROĞLU</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9:00Z</dcterms:created>
  <dc:creator>EXPER</dc:creator>
  <dc:description/>
  <cp:keywords/>
  <dc:language>en-US</dc:language>
  <cp:lastModifiedBy>Hakan Dakmaz</cp:lastModifiedBy>
  <cp:lastPrinted>2017-03-07T10:20:00Z</cp:lastPrinted>
  <dcterms:modified xsi:type="dcterms:W3CDTF">2018-03-01T09:13:00Z</dcterms:modified>
  <cp:revision>27</cp:revision>
  <dc:subject/>
  <dc:title>T</dc:title>
</cp:coreProperties>
</file>