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3.2018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ırşehir Termal Turizm A.Ş nin sermayesinin arttırılması sebebiyle idaremiz hissesine isabet eden 830.235,00-TL Sermaye Taahhüt payının aktarılmas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Merkez ve İlçe köylerinde yol ağımızda bulunan bakım ve onarımı idaremiz tarafından yapılan Asfalt, Stabilize vb. yollardan geçiş veya kazı izin bedeli ayrıca izinsiz yapılan kazılara uygulanacak ceza miktarlarının belirlen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 genel meclisinin 30 nolu kararı ile Yol ve Ulaşım Hizmetleri müdürlüğüne tevdi edilen önerge cevabını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2-03-08T14:27:00Z</cp:lastPrinted>
  <dcterms:modified xsi:type="dcterms:W3CDTF">2018-02-28T10:53:00Z</dcterms:modified>
  <cp:revision>24</cp:revision>
  <dc:subject/>
  <dc:title>T</dc:title>
</cp:coreProperties>
</file>