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Mart 2018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3.2018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Şubat ayı İl Encümeni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 Özel İdaresinin 2017 Mali Yılı Faaliyet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Merkez Turizm Meslek Lisesi, Osman Yalçınkaya Huzurevi, Muzaffer Marşap Kız Anadolu Lisesi, Kaman Hamit, Savcılı Kışla köyleri, Mucur Karakuyu Grubu,  Kurugöl, Dalakçı (Bahçecik) köyleri, Akçakent Hacıfakılı köyü, Çiçekdağı Doğankaş, Demirli, Halaçlı Köyleri ve Boztepe Harmanaltı köyünün içme kullanma suyu sorununun çözümlenmesi amacıyla 2018 Yılı içme ve Kullanma suyu Sondaj programına alınması konus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right="1" w:hanging="360"/>
        <w:jc w:val="both"/>
        <w:rPr>
          <w:sz w:val="24"/>
          <w:szCs w:val="24"/>
        </w:rPr>
      </w:pPr>
      <w:r>
        <w:rPr>
          <w:sz w:val="24"/>
          <w:szCs w:val="24"/>
        </w:rPr>
        <w:t xml:space="preserve">İl Özel İdareleri Norm Kadro İlke ve Standartlarına Dair Yönetmeliğin 11.maddesi gereğince (III) Sayılı Dolu Kadro Değişikliği Cetvelini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12-03-08T14:27:00Z</cp:lastPrinted>
  <dcterms:modified xsi:type="dcterms:W3CDTF">2018-03-01T08:49:00Z</dcterms:modified>
  <cp:revision>26</cp:revision>
  <dc:subject/>
  <dc:title>T</dc:title>
</cp:coreProperties>
</file>