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Eylül 2018</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7.09.2018 Cuma</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09</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9.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4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İlimiz merkezinde bulunan okulların İl Merkezi Kent Güvenlik Yönetimi Sistemine Entegre olabilmesi için okullara  mobese kameralarının kurulması için 400.000,00 TL ödenek aktarı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Kırşehir ili Çiçekdağı ilçesi sınırlarında bulunan 1887,5 hektarlık sahanın 2886 sayılı Devlet İhale kanununun 45.maddesine göre “Açık Teklif Usulü” ihale edilerek aramalara açılması ve ihale tarihinin belirlenmesi için İl Encümenine yetki verilmesi.</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22:00Z</dcterms:created>
  <dc:creator>EXPER</dc:creator>
  <dc:description/>
  <cp:keywords/>
  <dc:language>en-US</dc:language>
  <cp:lastModifiedBy>Hakan Dakmaz</cp:lastModifiedBy>
  <cp:lastPrinted>2018-09-07T08:20:00Z</cp:lastPrinted>
  <dcterms:modified xsi:type="dcterms:W3CDTF">2018-09-07T05:21:00Z</dcterms:modified>
  <cp:revision>54</cp:revision>
  <dc:subject/>
  <dc:title>T</dc:title>
</cp:coreProperties>
</file>