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8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aremizce kiraya verilen Karakurt Kurutma tesisinin feshi konusu hakkında hazırlanan Tarım ve hayvancılık komisyon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8-09-06T08:24:00Z</cp:lastPrinted>
  <dcterms:modified xsi:type="dcterms:W3CDTF">2018-09-06T05:25:00Z</dcterms:modified>
  <cp:revision>49</cp:revision>
  <dc:subject/>
  <dc:title>T</dc:title>
</cp:coreProperties>
</file>