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8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ylere yapılan kollektör sistemlerinin ne durumda olduklarının tespiti için hazırlanan Özel İdare Komisyon raporunu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İdare bütçesinde 3.600,000,00.-TL Ek bütçe yapılması konus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18-09-04T12:26:00Z</dcterms:modified>
  <cp:revision>50</cp:revision>
  <dc:subject/>
  <dc:title>T</dc:title>
</cp:coreProperties>
</file>