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ustos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 Dulkadirli köyünde bulunan kadastronun İ32-D-24 pafta O ada 285 numaralı parselinde Köy Gelişim Planı Yapılan Nazım ve Uygulama Planı hakkında hazırlanan İmar ve Bayındırlık Komisyon rapor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ilçesinde faaliyet gösteren şantiyedeki araç ve iş makinelerinin bakım onarım giderlerinde kullanılmak üzere 15.000,00-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8-31T12:14:00Z</dcterms:modified>
  <cp:revision>38</cp:revision>
  <dc:subject/>
  <dc:title>T</dc:title>
</cp:coreProperties>
</file>