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8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Kaman İlçesi Köylere Hizmet Götürme Birliği tarafından Kekilliali Köyü içme suyu tesisi yapımı işinde kullanılmak üzere 71.240,00-TL ödenek aktar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18-09-28T05:48:00Z</dcterms:modified>
  <cp:revision>47</cp:revision>
  <dc:subject/>
  <dc:title>T</dc:title>
</cp:coreProperties>
</file>