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ylerimizin su ve kanalizasyon durumlarının tespit edilerek gerekli altyapı çalışmalarının yapılması hakkında hazırlanan Özel İdare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18-11-28T07:39:00Z</dcterms:modified>
  <cp:revision>6</cp:revision>
  <dc:subject/>
  <dc:title>T</dc:title>
</cp:coreProperties>
</file>