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yetki sınırları içerisinde 3194 sayılı İmar Kanunu hüküm ve yönetmeliklerine göre müdürlüğümüzün çalışma alanlarında yer alan imar işleri ile ilgili hizmet bedellerinin belirlen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ıfat DO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 v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18-11-28T06:19:00Z</dcterms:modified>
  <cp:revision>7</cp:revision>
  <dc:subject/>
  <dc:title>T</dc:title>
</cp:coreProperties>
</file>