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az KAPLAN tarafından eğitim ve öğretim hizmetlerinde kullanılmak üzere idaremize bağışlanmak istenen taşınmazların şartlı bağış olarak kabul edi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18-11-27T05:15:00Z</dcterms:modified>
  <cp:revision>7</cp:revision>
  <dc:subject/>
  <dc:title>T</dc:title>
</cp:coreProperties>
</file>