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imiz Boztepe İlçesinde sık, sık meydana gelen elektrik kesintileri yüzünden, Hükümet Konağında verilen hizmetlerin aksamaması için jeneratör alımı için Köylere Hizmet Götürme Birliği hesabına  15.000,00 TL ödenek aktarıl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7-11-21T10:40:00Z</cp:lastPrinted>
  <dcterms:modified xsi:type="dcterms:W3CDTF">2018-11-23T10:21:00Z</dcterms:modified>
  <cp:revision>8</cp:revision>
  <dc:subject/>
  <dc:title>T</dc:title>
</cp:coreProperties>
</file>