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Teklif Bütçesi hakkında hazırlanan Plan ve Bütçe Komisyonu raporunun tekrar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14T07:55:00Z</dcterms:modified>
  <cp:revision>7</cp:revision>
  <dc:subject/>
  <dc:title>T</dc:title>
</cp:coreProperties>
</file>