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8 Pazartesi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ırşehir İl Özel İdaresi 2019 Mali Yılı Yatırım ve Çalışma Programı hakkında hazırlanan Plan ve Bütçe Komisyonu rapor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5:3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8-11-08T06:11:00Z</dcterms:modified>
  <cp:revision>10</cp:revision>
  <dc:subject/>
  <dc:title>T</dc:title>
</cp:coreProperties>
</file>