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ım 2018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8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imiz Kaman ve Mucur ilçelerinde idaremizce yapılan Ahi Konaklarının “Gençlik Merkezi” olarak kullanılması amacıyla Kırşehir Gençlik ve Spor İl Müdürlüğüne, Ayrıca Mucur Ahi Konağının; Mucur Ticaret ve Sanayi Odası ve Mucur Esnaf ve Sanatkarlar Odası Başkanlığına tahsis edilmesi konusunun görüşülmesi.   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6:00Z</dcterms:created>
  <dc:creator>EXPER</dc:creator>
  <dc:description/>
  <cp:keywords/>
  <dc:language>en-US</dc:language>
  <cp:lastModifiedBy>Hakan Dakmaz</cp:lastModifiedBy>
  <cp:lastPrinted>2016-10-07T09:20:00Z</cp:lastPrinted>
  <dcterms:modified xsi:type="dcterms:W3CDTF">2018-11-07T10:43:00Z</dcterms:modified>
  <cp:revision>28</cp:revision>
  <dc:subject/>
  <dc:title>T</dc:title>
</cp:coreProperties>
</file>