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kiyeti idaremize ait Çayağzı köyünde bulunan vatandaşlar tarafından üzerlerine ev, ahır, samanlık yapılarak işgal edilen taşınmazların satışlarının yapılabilmesi için İl Encümenine yetki verilmesi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18-11-07T07:10:00Z</dcterms:modified>
  <cp:revision>23</cp:revision>
  <dc:subject/>
  <dc:title>T</dc:title>
</cp:coreProperties>
</file>