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8.2018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Çiçekdağı ve Kaman İlçelerinde bulunan idaremize ait şantiyelerde çalıştırılacak olan işçiler için hizmet alım ihalesinde kullanılmak üzere her ilçeye 200.000.00 TL olmak üzere toplam 400.000,00 TL ödenek aktar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ucur İlçemize bağlı köylerde meydana gelen hayvan hırsızlığı olaylarının artmasından dolayı İl Jandarma Komutanlığının belirlediği önemli geçiş noktalarına kamera sistemi kurulması için Mucur Köylere Hizmet Götürme Birliğine 30.000,00-TL ödenek aktarı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aremizce kiraya verilen Kararkurt Kurutma tesisinin fesh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7-06-08T16:09:00Z</cp:lastPrinted>
  <dcterms:modified xsi:type="dcterms:W3CDTF">2018-08-10T07:10:00Z</dcterms:modified>
  <cp:revision>55</cp:revision>
  <dc:subject/>
  <dc:title>T</dc:title>
</cp:coreProperties>
</file>