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mları devam eden Merkez Turizm Otelcilik ve Meslek Lisesi Uygulama Oteli Yapım ve Kaman Pansiyon ve Çok amaçlı Atölye Yapım projelerinde kullanılmak üzere 1.900.000,00-TL ödenek aktarılması.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8-06T06:30:00Z</dcterms:modified>
  <cp:revision>49</cp:revision>
  <dc:subject/>
  <dc:title>T</dc:title>
</cp:coreProperties>
</file>