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ğustos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8.2018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Karalar Köyünde İdaremize ait 2014/2 numaralı Jeotermal işletme ruhsatlı sahada bulunan 4 adet üretim kuyularımızdan, K-2 ve K-3 numaralı 2 adet üretim kuyusundan, Jeotermal seracılıkta kullanılmak üzere AGRONET Seracılık Anonim Şirketine su kiralan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İlimiz Merkez Karalar Köyünde Jeeotermal İşletme Ruhsatı sahibi olan AGRONET Seracılık Anonim Şirketi Karalar köyünde ihtiyaç duydukları taşınmazları almak için parsel malikleri ile anlaşamadıkları için bölgede yapacakları Jeotermal alt yapı ve seracılık faaliyetleri için 265/17, 148/1, 148/2, 148/5, 148/6, 148/9 ve 148/10 ada parsel numaralı yerlerde idaremizce kamulaştırma yapılması konus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7-06-05T09:44:00Z</cp:lastPrinted>
  <dcterms:modified xsi:type="dcterms:W3CDTF">2018-08-01T09:58:00Z</dcterms:modified>
  <cp:revision>44</cp:revision>
  <dc:subject/>
  <dc:title>T</dc:title>
</cp:coreProperties>
</file>