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muz ayı İl Encümeni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lçe Dulkadirli köyünde bulunan kadastronun İ32-D-24 pafta O ada 285 numaralı parselinde Köy Gelişim Planı Yapılan Nazım ve Uygulama Planı hakkında hazırlanan İmar ve Bayındırlık Komisyon raporunun görüşü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8-01T09:58:00Z</dcterms:modified>
  <cp:revision>39</cp:revision>
  <dc:subject/>
  <dc:title>T</dc:title>
</cp:coreProperties>
</file>