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ltı ilçe köylerinde bulunan cami, cami lojmanı, mezarlık,, köy konağı, ve köy çeşmelerinin bakım ve onarımında kullanılmak üzere altı ilçe Köylere Hizmet Götürme Birliklerine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tür ve Turizm bakanlığı tarafından Kaman İlçesi Savcılı  Köyü Hirfanlı Baraj Gölü kıyısı Çevre Düzenleme İşinde kullanılmak üzere gönderilen 300.000,00-TL ödeneğin, söz konusu işin yürütülmesi için Kaman İlçe Köylere Hizmet Götürme Birliğine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pınar ilçesi Büyükabdiuşağı Köyüne TANAP kapsamında yapılacak olan Selektör makinesine bina yapımında kullanılmak üzere 20.000,00-TL ödenek aktarılması.</w:t>
      </w:r>
    </w:p>
    <w:p>
      <w:pPr>
        <w:pStyle w:val="AralkYok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8-07-05T13:08:00Z</dcterms:modified>
  <cp:revision>50</cp:revision>
  <dc:subject/>
  <dc:title>T</dc:title>
</cp:coreProperties>
</file>