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emmuz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7.2018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Çiçekdağı ilçesi Demirli Köyü İnmeli Yurt mevkiinde bulunan kadastronun J32-B-02-C-1-A pafta 1117, 1178, ve 1179 numaralı parsellerde Tarımsal Amaçlı Üretim Tesis Alanı Amaçlı Nazım ve Uygulama planında Emsal Artışı ile ilgili yapılan İmar Planı Değişikliği hakkında hazırlanan İmar ve Bayındırlık Komisyon raporunun görüşülmesi. </w:t>
      </w:r>
    </w:p>
    <w:p>
      <w:pPr>
        <w:pStyle w:val="AralkYok"/>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aman ilçesi Savcılıbüyükoba köyü  mevkiinde  İdaremizce düzenlenmiş ve terk talebinde bulunulmuş 2014/10 numaralı Jeotermal arama ruhsatlı sahanın, ihale yoluyla aramalara açılması ve ihale tarihinin belirlenmesi için İl Encümenine yetki ve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18-07-05T07:30:00Z</dcterms:modified>
  <cp:revision>46</cp:revision>
  <dc:subject/>
  <dc:title>T</dc:title>
</cp:coreProperties>
</file>