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adına kayıtlı olup belediye Mücavir alan dışında kalan yerlerin 5302 sayılı İl Özel İdaresi Kanununun 10/f maddesi gereği satışlarının yapılabilmesi için İl Encümenine yetki verilmesi.</w:t>
      </w:r>
    </w:p>
    <w:p>
      <w:pPr>
        <w:pStyle w:val="AralkYok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daremiz Yol ağında bulunan yollar üzerinde yapılması planlanan BSK ve Sathi Kaplama yapım işleri programını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6-07T14:03:00Z</cp:lastPrinted>
  <dcterms:modified xsi:type="dcterms:W3CDTF">2018-06-07T11:03:00Z</dcterms:modified>
  <cp:revision>45</cp:revision>
  <dc:subject/>
  <dc:title>T</dc:title>
</cp:coreProperties>
</file>