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Haziran 2018</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6.06.2018 Çarşamb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6</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Akpınar ilçesi Elderek Demirel köyünde bulunan  kadastronun J31-B-05-A-3-B*C pafta 203,204,205 ve 499 numaralı parsellerde Konut Amaçlı yapılan NİP-32570 numaralı Nazım İmar Planı ve UİP -32569 numaralı Uygulama İmar Planı hakkında hazırlanan İmar ve Bayındırlık Komisyon raporunun görüşülmesi.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Merkez ilçe Tatarilyas Kışla Köyü, Kaman İlçesi Sarıömerli Köyü, Savcılı Büyükoba Köyü ve Kürtağapınar Köyü Karaosman mahallesi, Akpınar Eldeerek Köyleri için içme ve kullanma suyu yetersizliğinden dolayı sondaj kuyusu açılması için 2018 yılı sondaj programına dahil edilmesi.</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7-03-07T10:20:00Z</cp:lastPrinted>
  <dcterms:modified xsi:type="dcterms:W3CDTF">2018-06-05T09:05:00Z</dcterms:modified>
  <cp:revision>39</cp:revision>
  <dc:subject/>
  <dc:title>T</dc:title>
</cp:coreProperties>
</file>