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lçe Çayağzı Köyü Akıldağın mevkiinde bulunan imar planı sınırları içerisinde kalan 120 ada 9 numaralı parselde yapılan İmar Planı Değişikliği hakkında hazırlanan İmar ve Bayındırlık Komisyon raporunu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18-06-01T05:12:00Z</dcterms:modified>
  <cp:revision>37</cp:revision>
  <dc:subject/>
  <dc:title>T</dc:title>
</cp:coreProperties>
</file>