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ziran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ıs ayı İl Encümeni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Karalar Köyünde İdaremize ait 2014/2 numaralı Jeotermal işletme ruhsatlı sahada bulunan 4 adet üretim kuyularımızdan, K-2 ve K-3 numaralı 2 adet üretim kuyusundan, Jeotermal seracılıkta kullanılmak üzere AGRONET Seracılık Anonim Şirketine su kiralanması hakkında hazırlanan Jeotermal ve İçme Suları Komisyon rapor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05-30T10:41:00Z</dcterms:modified>
  <cp:revision>32</cp:revision>
  <dc:subject/>
  <dc:title>T</dc:title>
</cp:coreProperties>
</file>