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idaresi Kanununun 35.maddesi uyarınca hazırlanan Kırşehir İl Özel idaresi Genel Sekreterliği Görev, Yetki ve çalışma Yönetmeliğinin, aynı kanunun 10.maddesi (k) bendi gereğince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ırşehir İl Genel Meclisi Başkanı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18-02-09T05:57:00Z</dcterms:modified>
  <cp:revision>22</cp:revision>
  <dc:subject/>
  <dc:title>T</dc:title>
</cp:coreProperties>
</file>