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Şubat 2018</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8.02.2018 Perşembe</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0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9</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Kurumunuz İl Özel İdaresi envanterine kayıtlı ihtiyaç fazlası olan araç ve iş makinalarının satılması için İl Encümenine yetki verilmesi konusunun görüşülmesi. </w:t>
      </w:r>
    </w:p>
    <w:p>
      <w:pPr>
        <w:pStyle w:val="AralkYok"/>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TANAP tarafından başlatılan sosyal çevreyi iyileştirme çalışmaları adı altında Akçakent ilçesinde 11, Çiçekdağı ilçesinde 23 köy olmak üzere projelendirme çalışmaları yapılmaktadır. Bu çalışmaların ne durumda olduğu hakkında hazırlanan Jeotermal ve İçme Suları Komisyon Raporu.</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rbaros DULKADİROĞLU</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0:15:00Z</dcterms:created>
  <dc:creator>EXPER</dc:creator>
  <dc:description/>
  <cp:keywords/>
  <dc:language>en-US</dc:language>
  <cp:lastModifiedBy>Hakan Dakmaz</cp:lastModifiedBy>
  <cp:lastPrinted>2012-03-08T14:27:00Z</cp:lastPrinted>
  <dcterms:modified xsi:type="dcterms:W3CDTF">2018-02-06T08:38:00Z</dcterms:modified>
  <cp:revision>22</cp:revision>
  <dc:subject/>
  <dc:title>T</dc:title>
</cp:coreProperties>
</file>