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bat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8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umunuz İl Özel İdaresi envanterine kayıtlı ihtiyaç fazlası olan araç ve iş makinalarının satılması için İl Encümenine yetki verilmesi konusunun görüşülmesi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l Özel İdareleri Norm Kadro İlke ve Standartlarına Dair Yönetmeliğin 11.maddesi gereğince (III) Sayılı Dolu Kadro Değişikliği Cetvelinin görüşülmesi. 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8-02-02T12:31:00Z</dcterms:modified>
  <cp:revision>21</cp:revision>
  <dc:subject/>
  <dc:title>T</dc:title>
</cp:coreProperties>
</file>