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8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iler Kalkınma Ajansının 2018 yılı küçük ölçekli altyapı mali destek programı çerçevesinde İlimiz Akpınar İlçesinin 3 adet köyüne paket atık su arıtma tesisi ve güneş enerjisi sistemi yapımı için Ahiler Kalkınma Ajansına başvuru yapılması konus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daremize Şahsi maçlarla yapılan Konut amaçlı Planlarının engellenmesi, tarla vasıflı arazilerin Konut, Hobi Bahçesi ve ikincil Konut yaptırmak amacıyla planlanmasının ve parsellenmesinin önlenmesi amacıyla başvuruların önüne geçilme konusunun görüşülmesi.   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02-02T12:16:00Z</dcterms:modified>
  <cp:revision>18</cp:revision>
  <dc:subject/>
  <dc:title>T</dc:title>
</cp:coreProperties>
</file>