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Çiçekdağı İlçesi Fevzi çakmak Mahallesi sınırları içerisinde idaremiz adına kayıtlı 1488 ada I nolu parselde kayıtlı 2.552,00 m2 yüzölçümlü taşınmaz Çiçekdağı ilçe Müftülüğü  tarafından ibadethane alanı olarak kullanılmak amacıyla tahsis edi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6-08T16:09:00Z</cp:lastPrinted>
  <dcterms:modified xsi:type="dcterms:W3CDTF">2017-12-06T08:26:00Z</dcterms:modified>
  <cp:revision>53</cp:revision>
  <dc:subject/>
  <dc:title>T</dc:title>
</cp:coreProperties>
</file>