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7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İlçesi Demirli Köyünde bulunan 962 numaralı parsele Resul Şahin tarafından Mandıra yapılması amacıyla 1/5.000 ölçekli Nazım İmar Planı ve 1/1.000 ölçekli Uygulama İmar Planı Plan Notlarında Değişiklik yapılması hakkında hazırlanan İmar ve Bayındırlık komisyon rapor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11-30T05:02:00Z</dcterms:modified>
  <cp:revision>46</cp:revision>
  <dc:subject/>
  <dc:title>T</dc:title>
</cp:coreProperties>
</file>