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693"/>
        <w:gridCol w:w="2693"/>
        <w:gridCol w:w="2703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ÖNEM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lık 2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TARİHİ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17 Çarşamba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 SAAT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İRLEŞİM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PLANTI YERİ</w:t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 Genel Meclisi Toplantı Salonu</w:t>
            </w:r>
          </w:p>
        </w:tc>
      </w:tr>
    </w:tbl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ÜNDEM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çılış ve Yoklama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önceki birleşim karar özetinin meclis bilgisine sunulması.</w:t>
      </w:r>
    </w:p>
    <w:p>
      <w:pPr>
        <w:pStyle w:val="AralkYok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imiz İlçeleri Sosyal Yardımlaşma ve Dayanışma Vakıfları Mütevelli Heyetlerine üye seçilmesi konusunun görüşülmesi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ündem dışı konuşmalar, dilek ve temenniler.</w:t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os DULKADİROĞLU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Kırşehir İl Genel Meclisi Başkanı</w:t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AralkYok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284" w:bottom="3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94945</wp:posOffset>
          </wp:positionV>
          <wp:extent cx="701675" cy="701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0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77915</wp:posOffset>
          </wp:positionH>
          <wp:positionV relativeFrom="paragraph">
            <wp:posOffset>-154940</wp:posOffset>
          </wp:positionV>
          <wp:extent cx="661670" cy="6616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T.C.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KIRŞEHİR İL ÖZEL İDARESİ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İl Genel Meclis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5" w:right="-709" w:firstLine="365"/>
      <w:outlineLvl w:val="0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VarsaylanParagrafYazTipi3">
    <w:name w:val="Varsayılan Paragraf Yazı Tipi3"/>
    <w:qFormat/>
    <w:rPr/>
  </w:style>
  <w:style w:type="character" w:styleId="VarsaylanParagrafYazTipi2">
    <w:name w:val="Varsayılan Paragraf Yazı Tipi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VarsaylanParagrafYazTipi1">
    <w:name w:val="Varsayılan Paragraf Yazı Tipi1"/>
    <w:qFormat/>
    <w:rPr/>
  </w:style>
  <w:style w:type="character" w:styleId="StbilgiChar">
    <w:name w:val="Üstbilgi Char"/>
    <w:qFormat/>
    <w:rPr/>
  </w:style>
  <w:style w:type="character" w:styleId="AltbilgiChar">
    <w:name w:val="Al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1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ResimYazs1">
    <w:name w:val="Resim Yazıs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6:09:00Z</dcterms:created>
  <dc:creator>EXPER</dc:creator>
  <dc:description/>
  <cp:keywords/>
  <dc:language>en-US</dc:language>
  <cp:lastModifiedBy>Hakan Dakmaz</cp:lastModifiedBy>
  <cp:lastPrinted>2017-03-07T10:20:00Z</cp:lastPrinted>
  <dcterms:modified xsi:type="dcterms:W3CDTF">2017-11-28T10:17:00Z</dcterms:modified>
  <cp:revision>47</cp:revision>
  <dc:subject/>
  <dc:title>T</dc:title>
</cp:coreProperties>
</file>