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ya Ovası Projesi Bölge kalkınma İdaresi Başkanlığı arasında yürütülecek olan Kırşehir Termal Turizm Dağıtım Hattı Yapım işi için 2.500.000,00-TL tahsil edilen ödeneğin yetmemesi durumunda kalan kısmın idaremizce karşılanması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47:00Z</dcterms:created>
  <dc:creator>EXPER</dc:creator>
  <dc:description/>
  <cp:keywords/>
  <dc:language>en-US</dc:language>
  <cp:lastModifiedBy>Hakan Dakmaz</cp:lastModifiedBy>
  <cp:lastPrinted>2016-11-18T10:48:00Z</cp:lastPrinted>
  <dcterms:modified xsi:type="dcterms:W3CDTF">2017-11-22T09:54:00Z</dcterms:modified>
  <cp:revision>4</cp:revision>
  <dc:subject/>
  <dc:title>T</dc:title>
</cp:coreProperties>
</file>